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О согласовании передачи объекта жилищного фонда муниципального образования «Город Псков» по договору мены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долгосрочной целевой программой «Жилище» на 2010-2015 годы муниципального образования «Город Псков», утвержденной Постановлением Администрации города Пскова от 15.10.2009 № 1823,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огласовать передачу Светличиной Елене Геннадьевне в собственность муниципальной однокомнатной квартиры № 92, общей площадью 32,9 кв.м.,  дома № 22 по улице Рокоссовского города Пскова, с передачей в собственность муниципального образования «Город Псков» квартиры № 4 общей площадью 24,2 кв.м  дома № 14 по улице Льва Толстого города Пскова, принадлежащей на праве собственности Светличиной Е.Г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Считать мену жилых помещений равноценной (равнозначной)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 его подписания Главой города Пскова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И.В.Калаш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председателя Комитета правов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орода Пскова                        С.Н.Хм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eastAsia="SimSun;宋体"/>
          <w:sz w:val="28"/>
          <w:szCs w:val="28"/>
          <w:lang w:eastAsia="zh-CN"/>
        </w:rPr>
        <w:t>к проекту Решения Псковской городской Думы</w:t>
      </w:r>
    </w:p>
    <w:p>
      <w:pPr>
        <w:pStyle w:val="Normal"/>
        <w:spacing w:before="0" w:after="12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 согласовании передачи объекта жилищного фонда муниципального образования «Город Псков» по договору ме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селения аварийного жилого дома 14 по улице Льва Толстого города Пскова, в соответствии с долгосрочной целевой программой «Жилище» на 2010-2015 годы муниципального образования «Город Псков», утвержденной Постановлением Администрации города Пскова от 15.10.2009 № 1823, на заседании комиссии по жилищным вопросам при Администрации города Пскова от 25.07.2013 был рассмотрен вопрос о согласовании передачи объекта жилищного фонда муниципального образования «Город Псков» по договору 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етличиной Елене Геннадьевне передается в собственность муниципальная однокомнатная квартира № 92, общей площадью 32,9 кв.м.,  дома № 22 по улице Рокоссовского города Пскова, с передачей в собственность муниципального образования «Город Псков» квартиры № 4 общей площадью 24,2 кв.м  дома № 14 по улице Льва Толстого города Пскова, принадлежащей на праве собственности Светличиной Е.Г. на основании Договора купли-продажи квартиры от 09.12.2002 № б/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Управления по учету и распределению жилой площади Администрации города Пскова (т.29-12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 xml:space="preserve">                               </w:t>
        <w:tab/>
        <w:tab/>
        <w:tab/>
        <w:t xml:space="preserve">            В.А.Лук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04:00Z</dcterms:created>
  <dc:creator>1</dc:creator>
  <dc:description/>
  <dc:language>en-US</dc:language>
  <cp:lastModifiedBy>Ария А. Голубева</cp:lastModifiedBy>
  <cp:lastPrinted>2013-07-25T09:07:00Z</cp:lastPrinted>
  <dcterms:modified xsi:type="dcterms:W3CDTF">2013-09-04T06:04:00Z</dcterms:modified>
  <cp:revision>2</cp:revision>
  <dc:subject/>
  <dc:title>Проект</dc:title>
</cp:coreProperties>
</file>